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1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1338-28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271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нова Р.Г., * года рождения, уроженца *, зарегистрированного и проживающего по адресу: *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7 апреля 2025 года в 13 часов 07 минут на * Ахунов Р.Г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Ахунов Р.Г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Ахунова Р.Г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хунова Р.Г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093 от 08 апреля 2025 года, согласно которому Ахунов Р.Г. 07 апреля 2025 года в 13 часов 07 минут на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хунову Р.Г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3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 №5-1106-1102/2022 от 09 ноября 2022 года, которым Ахунов Р.Г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16 декабря 2022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, согласно которой Ахунов Р.Г. имеет водительское удостоверение. Постановлением мирового судьи №5-1106-1102/2022 от 09 ноября 2022 года Ахунов Р.Г. лишен права управления транспортными средствами на срок 18 месяцев. Постановление вступило в законную силу 16 декабря 2022 года. Водительское удостоверение Ахунов Р.Г. не сдал, с заявлением об утере водительского удостоверения не обращался. Водительское удостоверение изъято у Ахунова Р.Г. 07 апреля 2025 года, в связи с чем начало течения срока лишения права управления транспортными средствами считается с 08 апреля 2025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ИВ №001117 от 08 апреля 2025 года об изъятии вещей и документов, согласно которому у Ахунова Р.Г. 07 апреля 2025 года изъято водительское удостоверение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арточкой операций с ВУ, согласно которой Ахунов Р.Г. имеет водительское удостоверение со сроком действия до 07 апреля 2031 год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ИДПС ОВ ДПС ОГИБДД ОМВД России по Советскому району Е.С. о выявлении административного правонарушен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движения транспортного средства под управлением Ахунова Р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Ахуновым Р.Г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Ахунов Р.Г. постановлением мирового судьи судебного участка № 3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, №5-1106-1102/2022 от 09 ноября 2022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Ахунова Р.Г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хунова Р.Г., его имущественное положение, а именно наличие постоянного источника дохода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Ахунову Р.Г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хунова Р.Г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50 (сто пятьдесят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хунову Р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